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EXCELENTÍSSIMO SENHOR DOUTOR JUIZ DE DIREITO DA 34</w:t>
      </w:r>
      <w:r>
        <w:rPr>
          <w:rFonts w:eastAsia="Arial Unicode MS" w:cs="Arial" w:ascii="Arial" w:hAnsi="Arial"/>
          <w:b/>
          <w:sz w:val="24"/>
        </w:rPr>
        <w:t xml:space="preserve">ª </w:t>
      </w:r>
      <w:r>
        <w:rPr>
          <w:rFonts w:cs="Arial" w:ascii="Arial" w:hAnsi="Arial"/>
          <w:b/>
          <w:sz w:val="24"/>
        </w:rPr>
        <w:t>VARA CÍVEL DA COMARCA DA CAPITAL DO ESTADO DO RIO DE JANEIRO,</w:t>
      </w:r>
    </w:p>
    <w:p>
      <w:pPr>
        <w:pStyle w:val="Normal"/>
        <w:spacing w:lineRule="auto" w:line="360" w:before="60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ESSO N.º: 2002.001.051533-4</w:t>
      </w:r>
    </w:p>
    <w:p>
      <w:pPr>
        <w:pStyle w:val="Normal"/>
        <w:spacing w:lineRule="auto" w:line="360" w:before="60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60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600" w:after="0"/>
        <w:ind w:firstLine="1416"/>
        <w:jc w:val="both"/>
        <w:rPr/>
      </w:pP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já devidamente qualificada nos autos do processo em epígrafe, por intermédio da Defensora Pública titular da 34ª Vara Cível da Comarca da Capital do Estado do Rio de Janeiro, vem manifestar-se em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CONTRA-RAZÕES DE RECURSO DE APELAÇAO</w:t>
      </w:r>
    </w:p>
    <w:p>
      <w:pPr>
        <w:pStyle w:val="TextBody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pelos fatos e fundamentos que passa a expor, requerendo sejam os autos remetidos ao Eg. Tribunal de Justiça para que seja mantida a r. sentença objeto de Recurso de  Apelação.</w:t>
      </w:r>
    </w:p>
    <w:p>
      <w:pPr>
        <w:pStyle w:val="TextBody"/>
        <w:spacing w:before="4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rmos em que,</w:t>
      </w:r>
    </w:p>
    <w:p>
      <w:pPr>
        <w:pStyle w:val="TextBody"/>
        <w:spacing w:before="4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TextBody"/>
        <w:spacing w:before="4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io de Janeiro, 26 de janeiro de 2004.</w:t>
      </w:r>
    </w:p>
    <w:p>
      <w:pPr>
        <w:pStyle w:val="TextBody"/>
        <w:spacing w:before="4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60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GREGIO TRIBUNAL DE JUSTIÇA DO ESTADO DO RIO DE JANEIRO.</w:t>
      </w:r>
    </w:p>
    <w:p>
      <w:pPr>
        <w:pStyle w:val="Normal"/>
        <w:spacing w:lineRule="auto" w:line="360" w:before="60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ENDA CÂMARA.</w:t>
      </w:r>
    </w:p>
    <w:p>
      <w:pPr>
        <w:pStyle w:val="Normal"/>
        <w:spacing w:lineRule="auto" w:line="360" w:before="60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zoes de Apelação ref. Proc. 2004.001.063894-1</w:t>
      </w:r>
    </w:p>
    <w:p>
      <w:pPr>
        <w:pStyle w:val="Normal"/>
        <w:spacing w:lineRule="auto" w:line="360" w:before="600" w:after="0"/>
        <w:ind w:firstLine="1416"/>
        <w:jc w:val="both"/>
        <w:rPr/>
      </w:pPr>
      <w:r>
        <w:rPr>
          <w:rFonts w:cs="Arial" w:ascii="Arial" w:hAnsi="Arial"/>
          <w:sz w:val="24"/>
        </w:rPr>
        <w:t xml:space="preserve">Merece ser  mantida, </w:t>
      </w:r>
      <w:r>
        <w:rPr>
          <w:rFonts w:cs="Arial" w:ascii="Arial" w:hAnsi="Arial"/>
          <w:i/>
          <w:sz w:val="24"/>
        </w:rPr>
        <w:t>permissa venia</w:t>
      </w:r>
      <w:r>
        <w:rPr>
          <w:rFonts w:cs="Arial" w:ascii="Arial" w:hAnsi="Arial"/>
          <w:sz w:val="24"/>
        </w:rPr>
        <w:t>, a r. decisão proferida  em ação ordinária de Cobrança com Fundamento no não enriquecimento ilícito c/c indenização que julgou procedente o pedido, condenando a ré a ressarcir a autora a importância de R$ 56.000,00 (cinqüenta e seis mil reais), corrigidos monetariamente e acrescidos dos juros legais, ambos a partir da data do ilícito. Condenando, ainda, a ré ao pagamento das despesas processuais e honorários advocatícios, fixados em 10% sobre o valor da condenação.</w:t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rimeiramente, insta ressaltar que, como já exposto na inicial e demonstrado através dos documentos anexados, a ré agiu de má-fé, apropriando-se indevidamente do dinheiro da autora, que havia sido depositado numa conta conju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nta conjunta, como fora demonstrado na exordial, foi aberta tendo em vista a total confiança que a autora depositava em sua vizinha de aproximadamente 15 anos para gerir seu dinheiro, no caso de eventual urgência e necessidade. Vale lembrar, que nesta conta somente fora depositado dinheiro da auto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s documentos trazidos pela ré na apelação são ininteligíveis, não trazendo  ao Juízo qualquer informação plausível acerca do fato, assim como não comprova o que fora alegado na apel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omo foi demonstrado através dos documentos anexados na inicial não restam dúvidas sobre o enriquecimento ilícito por parte da ré, que realizava saques habituais na conta, conforme demonstrado nos documentos 14/28, ASSIM COMO EFETUOU A TRANSFERÊNCIA NO VALOR DE R$ 46.000,00 (quarenta e seis mil reais) para uma nova conta que fora aberta em seu nome, conforme comprovado pelo documento de fls. 30.</w:t>
      </w:r>
    </w:p>
    <w:p>
      <w:pPr>
        <w:pStyle w:val="Heading2"/>
        <w:spacing w:lineRule="auto" w:line="360"/>
        <w:rPr>
          <w:sz w:val="24"/>
          <w:u w:val="none"/>
        </w:rPr>
      </w:pPr>
      <w:r>
        <w:rPr>
          <w:sz w:val="24"/>
          <w:u w:val="none"/>
        </w:rPr>
        <w:t>CONCLUSÃO</w:t>
      </w:r>
    </w:p>
    <w:p>
      <w:pPr>
        <w:pStyle w:val="Normal"/>
        <w:spacing w:lineRule="auto" w:line="36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iante de todo os argumentos expostos, requer a autora que esta colenda Câmara conheça do presente recurso, para lhe dar integral provimento, mantendo sua decisão de condenar  a ré a  ressarcir a autora  na importância de R$ 56.000,00 (cinqüenta e seis mil reais).  Condenando, ainda, a ré, ao pagamento das despesas processuais e honorários advocatícios fixados por esta Câmara em 10% sobre o valor da condenação.</w:t>
      </w:r>
    </w:p>
    <w:p>
      <w:pPr>
        <w:pStyle w:val="Heading2"/>
        <w:spacing w:lineRule="auto" w:line="24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ermos em que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e deferimento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 de Janeiro, 26 de janeiro de 200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Zurich Lt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480" w:after="0"/>
      <w:jc w:val="center"/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Zurich Lt BT;Arial" w:hAnsi="Zurich Lt BT;Arial" w:cs="Zurich Lt BT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20:45:00Z</dcterms:created>
  <dc:creator>Workstation</dc:creator>
  <dc:description/>
  <dc:language>en-US</dc:language>
  <cp:lastModifiedBy>Guilherme</cp:lastModifiedBy>
  <cp:lastPrinted>2004-06-08T14:46:00Z</cp:lastPrinted>
  <dcterms:modified xsi:type="dcterms:W3CDTF">2005-09-14T18:57:00Z</dcterms:modified>
  <cp:revision>4</cp:revision>
  <dc:subject/>
  <dc:title>EXCELENTÍSSIMO SENHOR DOUTOR JUIZ DE DIREITO DA 50ª VARA CÍVEL DA COMARCA DA CAPITAL DO ESTADO DO RIO DE JANEIRO,</dc:title>
</cp:coreProperties>
</file>